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оговор на участие в выставке</w:t>
      </w:r>
    </w:p>
    <w:p>
      <w:pPr>
        <w:pStyle w:val="Normal"/>
        <w:jc w:val="center"/>
        <w:rPr/>
      </w:pPr>
      <w:r>
        <w:rPr/>
        <w:t>(публичная оферта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Антарес Экспо», именуемое в дальнейшем «Организатор 1» в лице  Генерального директора Шемятина С.А., действующего на основании  Устава, ИП Шемятина Галина Владимировна, действующая на основании в дальнейшем «Организатор 2», а вместе «Организаторы», </w:t>
      </w:r>
      <w:r>
        <w:rPr>
          <w:rFonts w:cs="Calibri"/>
        </w:rPr>
        <w:t>настоящим предлагает любому физическому или юридическому лицу (далее по тексту - «Экспонент»), допустимому в соответствии с законодательством Российской Федерации для акцепта настоящего предложения и обладающему соответствующими полномочиями, принять настоящую оферту на условиях, указанных ниж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 xml:space="preserve">Настоящий документ является публичной офертой Организатора, </w:t>
      </w:r>
      <w:r>
        <w:rPr>
          <w:rStyle w:val="Style15"/>
          <w:i w:val="false"/>
          <w:iCs w:val="false"/>
          <w:sz w:val="20"/>
          <w:szCs w:val="20"/>
        </w:rPr>
        <w:t>предлагающего заключить договор на участие в выставке на условиях, изложенных далее</w:t>
      </w:r>
      <w:r>
        <w:rPr>
          <w:sz w:val="20"/>
          <w:szCs w:val="20"/>
        </w:rPr>
        <w:t xml:space="preserve"> (далее по тексту - Договор) в соответствии с пунктом 2 статьи 437 Гражданского Кодекса Российской Федерации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им акцептом настоящей оферты в соответствии со статьей 438 Гражданского кодекса Российской Федерации считается выполнение любого из действий: </w:t>
      </w:r>
      <w:r>
        <w:rPr>
          <w:sz w:val="20"/>
          <w:szCs w:val="20"/>
          <w:shd w:fill="FFFFFF" w:val="clear"/>
        </w:rPr>
        <w:t>оплата услуг Организатора и/или подписание Заявки на участие в выставке (в зависимости от того, какой из действий будет выполнено раньше), т.е. совершение конклюдентных действий, направленных на принятие настоящей оферты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(оферта) имеет юридическую силу в соответствии со статьи 434 Гражданского кодекса Российской Федерации и является равносильным договору, подписанному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/>
      </w:pPr>
      <w:r>
        <w:rPr/>
        <w:t>Организатор 1 – ООО «Антарес Экспо» (ИНН 7728754528), в лице Генерального директора Шемятина С.А. или иного уполномоченного представителя.</w:t>
      </w:r>
    </w:p>
    <w:p>
      <w:pPr>
        <w:pStyle w:val="Normal"/>
        <w:tabs>
          <w:tab w:val="clear" w:pos="708"/>
          <w:tab w:val="left" w:pos="8372" w:leader="none"/>
        </w:tabs>
        <w:jc w:val="both"/>
        <w:rPr/>
      </w:pPr>
      <w:r>
        <w:rPr/>
        <w:t>Организатор 2 – Индивидуальный предприниматель Шемятина Галина Владимировна (ИНН 773611519367).</w:t>
      </w:r>
    </w:p>
    <w:p>
      <w:pPr>
        <w:pStyle w:val="Normal"/>
        <w:jc w:val="both"/>
        <w:rPr/>
      </w:pPr>
      <w:r>
        <w:rPr/>
        <w:t xml:space="preserve">Экспонент – </w:t>
      </w:r>
      <w:r>
        <w:rPr/>
        <w:t>физическое или юридическое лицо</w:t>
      </w:r>
      <w:r>
        <w:rPr>
          <w:b/>
          <w:bCs/>
        </w:rPr>
        <w:t xml:space="preserve">, </w:t>
      </w:r>
      <w:r>
        <w:rPr/>
        <w:t>обладающее правоспособностью для заключения настоящего договора и имеющее намеренные принять участие в Выставк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айт</w:t>
      </w:r>
      <w:r>
        <w:rPr/>
        <w:t> — представляемая в сети «Интернет» совокупность визуально воспринимаемых страниц и элементов управления доступом к программно-информационным средствам, размещенная по адресу 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helloted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/>
        <w:t>Заявка</w:t>
      </w:r>
      <w:r>
        <w:rPr/>
        <w:t> — надлежащим образом оформленный запрос Экспонента на участие в Выставк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ыставка - 16-ая Московская международная выставка-ярмарка мишек Тедди «Hello Teddy 2024», проходящая по адресу: г. Москва, Тишинская пл. д. 1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епт оферты - полное и безоговорочное принятие Экспонентом настоящей оферты путем выполнения любого из действий: </w:t>
      </w:r>
      <w:r>
        <w:rPr>
          <w:sz w:val="20"/>
          <w:szCs w:val="20"/>
          <w:shd w:fill="FFFFFF" w:val="clear"/>
        </w:rPr>
        <w:t>оплата услуг Организатора и/или подписание Заявки на участие в выставке (в зависимости от того, какой из действий будет выполнено раньше), т.е. совершение конклюдентных действий, направленных на принятие настоящей офер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 Общие положения. Предмет договора</w:t>
      </w:r>
    </w:p>
    <w:p>
      <w:pPr>
        <w:pStyle w:val="Normal"/>
        <w:rPr/>
      </w:pPr>
      <w:r>
        <w:rPr/>
        <w:t>1.1. Организаторы оказывают услуги Экспоненту по его участию в 16-ой Московской международной выставке-ярмарке мишек Тедди «Hello Teddy 2024», проводимом Организатором на территории выставочного центра «Модуль-Т» по адресу: г. Москва, Тишинская пл. д. 1, согласно Заявке на участие в Выставке..</w:t>
      </w:r>
    </w:p>
    <w:p>
      <w:pPr>
        <w:pStyle w:val="Normal"/>
        <w:rPr/>
      </w:pPr>
      <w:r>
        <w:rPr/>
        <w:t>1.2. Сроки проведения Выставки-ярмарки:</w:t>
      </w:r>
    </w:p>
    <w:p>
      <w:pPr>
        <w:pStyle w:val="Normal"/>
        <w:rPr/>
      </w:pPr>
      <w:r>
        <w:rPr/>
        <w:t xml:space="preserve">Время монтажа Выставки: 5 декабря 2024 г. </w:t>
      </w:r>
    </w:p>
    <w:p>
      <w:pPr>
        <w:pStyle w:val="Normal"/>
        <w:rPr/>
      </w:pPr>
      <w:r>
        <w:rPr/>
        <w:t>Время проведения Выставки: 06.12.2024 г. и 07.12.2024 г. с 11.00 до 20.00 (время московское), 08.12.2023 с 11.00 до 19.00 (время московское)</w:t>
      </w:r>
    </w:p>
    <w:p>
      <w:pPr>
        <w:pStyle w:val="Normal"/>
        <w:rPr/>
      </w:pPr>
      <w:r>
        <w:rPr/>
        <w:t>Вывоз экспонатов: 08.12.2023 г. с 19.00 до 21.00</w:t>
      </w:r>
    </w:p>
    <w:p>
      <w:pPr>
        <w:pStyle w:val="Normal"/>
        <w:rPr/>
      </w:pPr>
      <w:r>
        <w:rPr/>
        <w:t>1.3. При регистрации Экспонент вправе выбрать любой из предложенных ему свободных стендов или площади, имеющиеся в наличии на данный момент. Тот факт, что определенный стенд был им ранее арендован на одной или более выставок, не дает ему права на повторное предоставление данного стенда.</w:t>
      </w:r>
    </w:p>
    <w:p>
      <w:pPr>
        <w:pStyle w:val="Normal"/>
        <w:jc w:val="both"/>
        <w:rPr>
          <w:rFonts w:cs="Calibri"/>
        </w:rPr>
      </w:pPr>
      <w:r>
        <w:rPr/>
        <w:t xml:space="preserve">1.4. </w:t>
      </w:r>
      <w:r>
        <w:rPr>
          <w:rFonts w:cs="Calibri"/>
        </w:rPr>
        <w:t>Акцепт настоящей оферты означает безоговорочное согласие Экспонента со всеми пунктами настоящего Договора и безоговорочное их принятие с обязательствами соблюдать обязанности, возложенные на Экспонента в соответствии с настоящим Договором. Незнание настоящего Договора не освобождает Экспонента от ответственности за несоблюдение настоящего Договора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kern w:val="2"/>
        </w:rPr>
        <w:t>Организаторы вправе оказывать услуги по настоящему Договору лично и/или привлекать для оказания услуг по Договору третьих лиц с условием, что Организаторы будут нести ответственность перед Экспонентом за действия привлеченных им третьих лиц как за свои собственны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6. </w:t>
      </w:r>
      <w:r>
        <w:rPr>
          <w:rFonts w:cs="Calibri"/>
        </w:rPr>
        <w:t xml:space="preserve">При акцепте настоящей оферты Экспонент в соответствии с ч. 1 ст. 18 Федерального закона «О рекламе», предоставляет свое предварительное согласие на получение сообщений рекламного характера (в форме СМС и/или пуш-уведомлений, и/или посредством приложений, и/или мессенджеров для смартфонов, и/или телефонных звонков, и/или иным образом на указанный Заказчиком номер телефона, адрес электронной почты) от ООО «Антарес Экспо», ИП Шемятина Галина Владимировна и партнеров. В случае нежелания получать сообщения рекламного характера Экспоненту следует обратиться к Организатору с соответствующим уведомлением. 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 xml:space="preserve">1.7. </w:t>
      </w:r>
      <w:r>
        <w:rPr>
          <w:rFonts w:cs="Calibri"/>
          <w:sz w:val="20"/>
          <w:szCs w:val="20"/>
        </w:rPr>
        <w:t>При акцепте настоящей оферты</w:t>
      </w:r>
      <w:r>
        <w:rPr>
          <w:sz w:val="20"/>
          <w:szCs w:val="20"/>
        </w:rPr>
        <w:t>, а также при использовании любых функций Сайта, Экспонент подтверждает, что дает Исполнителю право на обработку и использование своих персональных данных различными способами в соответствии с требованиями Федерального закона Российской Федерации от 27.07.2006 г. №152 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8. Условия участия</w:t>
      </w:r>
    </w:p>
    <w:p>
      <w:pPr>
        <w:pStyle w:val="Normal"/>
        <w:jc w:val="both"/>
        <w:rPr/>
      </w:pPr>
      <w:r>
        <w:rPr/>
        <w:t>1.8.1 При регистрации (направлении заявки на участие) Экспонент оплачивает 50% стоимости аренды выставочного места и регистрационный взнос в размере 2 000 (две тысячи) рублей.  Взнос взимается на организационные и рекламно-информационные расходы. Регистрационный взнос не подлежит возврату по любым основаниям.</w:t>
      </w:r>
    </w:p>
    <w:p>
      <w:pPr>
        <w:pStyle w:val="Normal"/>
        <w:jc w:val="both"/>
        <w:rPr/>
      </w:pPr>
      <w:r>
        <w:rPr/>
        <w:t>Варианты стоимости и экспонирования:</w:t>
      </w:r>
    </w:p>
    <w:p>
      <w:pPr>
        <w:pStyle w:val="Normal"/>
        <w:jc w:val="both"/>
        <w:rPr/>
      </w:pPr>
      <w:r>
        <w:rPr/>
        <w:t>Стенд Стоимость 9000 руб. за 1 кв. метр включает: стенд из стандартных пластиковых выставочных конструкций высотой 2,5 м; фриз с названием (не более 15 знаков); отдельное местное освещение — споты на открытой стороне, по одному на каждые 2 кв.м. Дополнительно оплачивается обязательный регистрационный внос 2 000 руб. Минимальный размер стенда 2 кв.метра.</w:t>
      </w:r>
    </w:p>
    <w:p>
      <w:pPr>
        <w:pStyle w:val="Normal"/>
        <w:jc w:val="both"/>
        <w:rPr/>
      </w:pPr>
      <w:r>
        <w:rPr/>
        <w:t>Подиум Стоимость 18 000 руб. включает: подиум размером 1х1х1м  из стандартных пластиковых конструкций; стул. Дополнительно оплачивается обязательный регистрационный внос 2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/>
        <w:t>2.1. Организаторы Обязуются:</w:t>
      </w:r>
    </w:p>
    <w:p>
      <w:pPr>
        <w:pStyle w:val="Normal"/>
        <w:jc w:val="both"/>
        <w:rPr/>
      </w:pPr>
      <w:r>
        <w:rPr/>
        <w:t>2.1.1. Организовать и провести в Москве Выставку в сроки, в соответствии с настоящим Договором.</w:t>
      </w:r>
    </w:p>
    <w:p>
      <w:pPr>
        <w:pStyle w:val="Normal"/>
        <w:jc w:val="both"/>
        <w:rPr/>
      </w:pPr>
      <w:r>
        <w:rPr/>
        <w:t xml:space="preserve">2.1.2. Предоставить экспоненту стенд и/или подиум в соответствии с Заявкой на участие.                          </w:t>
      </w:r>
    </w:p>
    <w:p>
      <w:pPr>
        <w:pStyle w:val="Normal"/>
        <w:jc w:val="both"/>
        <w:rPr/>
      </w:pPr>
      <w:r>
        <w:rPr/>
        <w:t>2.1.3. Изготовить и разместить рекламу Выставки в СМИ и обеспечить информацией о проведении Выставки и деловых мероприятиях участников Выставки и лиц, заинтересованных в посещении.</w:t>
      </w:r>
    </w:p>
    <w:p>
      <w:pPr>
        <w:pStyle w:val="Normal"/>
        <w:jc w:val="both"/>
        <w:rPr/>
      </w:pPr>
      <w:r>
        <w:rPr/>
        <w:t>2.1.4. Обеспечить режим общей охраны Выставки, круглосуточную охрану, общественный порядок во время проведения Выставки, не осуществляя при этом индивидуальную охрану экспонатов. Ночная охрана собственными силами Экспонента не допускается. В случае необходимости на основании дополнительной Заявки Экспонента и за дополнительную оплату для особо дорогостоящих экспонатов Выставки может быть предоставлено специальное помещение для хранения в ночное время суток.</w:t>
      </w:r>
    </w:p>
    <w:p>
      <w:pPr>
        <w:pStyle w:val="Normal"/>
        <w:jc w:val="both"/>
        <w:rPr/>
      </w:pPr>
      <w:r>
        <w:rPr/>
        <w:t>2.1.5. Обеспечить надлежащее функционирование вспомогательных служб выставки.</w:t>
      </w:r>
    </w:p>
    <w:p>
      <w:pPr>
        <w:pStyle w:val="Normal"/>
        <w:jc w:val="both"/>
        <w:rPr/>
      </w:pPr>
      <w:r>
        <w:rPr/>
        <w:t>2.1.6. Проконтролировать вывоз экспонатов, информационного и рекламного материала с территории Выставки по его завершению. В случае, если Экспонент не вывез экспозицию к сроку, указанному в п.1.2. настоящего Договора, Организаторы вправе за счет Экспонента эвакуировать экспонаты по своему усмотрению, определив при этом самостоятельно условия их хранения, или отправить экспонаты в адрес Экспонента. При этом Организаторы не несут ответственность за сохранность экспонатов.</w:t>
      </w:r>
    </w:p>
    <w:p>
      <w:pPr>
        <w:pStyle w:val="Normal"/>
        <w:jc w:val="both"/>
        <w:rPr/>
      </w:pPr>
      <w:r>
        <w:rPr/>
        <w:t>2.1.7. Поддерживать чистоту в проходах в период работы Выставки.</w:t>
      </w:r>
    </w:p>
    <w:p>
      <w:pPr>
        <w:pStyle w:val="Normal"/>
        <w:jc w:val="both"/>
        <w:rPr/>
      </w:pPr>
      <w:r>
        <w:rPr/>
        <w:t xml:space="preserve">2.1.8. </w:t>
      </w:r>
      <w:r>
        <w:rPr>
          <w:shd w:fill="FFFFFF" w:val="clear"/>
        </w:rPr>
        <w:t>Организаторы оставляют за собой право невыполнения услуг полностью или в части (в том числе, но не ограничиваясь, в одностороннем порядке изменить сроки проведения Выставки, формат проведения Выставки, количество участников, место проведения Выставки) в случае возникновения форс-мажорных ситуаций (раздел 4 настоящего Договора) без возмещения Экспоненту понесенных расходов и убытков.</w:t>
      </w:r>
    </w:p>
    <w:p>
      <w:pPr>
        <w:pStyle w:val="Normal"/>
        <w:jc w:val="both"/>
        <w:rPr/>
      </w:pPr>
      <w:bookmarkStart w:id="0" w:name="_Hlk39049851"/>
      <w:bookmarkEnd w:id="0"/>
      <w:r>
        <w:rPr>
          <w:color w:val="333333"/>
          <w:shd w:fill="FFFFFF" w:val="clear"/>
        </w:rPr>
        <w:t xml:space="preserve">2.1.9. </w:t>
      </w:r>
      <w:r>
        <w:rPr>
          <w:rFonts w:cs="Calibri"/>
          <w:shd w:fill="FFFFFF" w:val="clear"/>
        </w:rPr>
        <w:t>Организаторы вправе в любой момент в одностороннем порядке изменять текст настоящего Договора посредством публикации его новой редакции по адресу на Сайте. По этой причине Экспонент обязан не реже чем один раз в две недели посещать Сайт для ознакомления с актуальным текстом Договора. Если в течение 5 (пяти) календарных дней со дня публикации изменений оферты Экспонент не выслал Организаторам уведомление о том, что он не согласен с ее изменениями, в связи с чем в одностороннем порядке расторгает его, будет считаться, что Экспонент согласен со всеми изменениями настоящего Договора.</w:t>
      </w:r>
    </w:p>
    <w:p>
      <w:pPr>
        <w:pStyle w:val="Normal"/>
        <w:jc w:val="both"/>
        <w:rPr/>
      </w:pPr>
      <w:bookmarkStart w:id="1" w:name="_Hlk39049851"/>
      <w:bookmarkEnd w:id="1"/>
      <w:r>
        <w:rPr/>
        <w:t>2.2. Организаторы вправе изменять местоположение или форму стенда Экспонента без уменьшения выставочной площади, если возникают ранее не предусмотренные технические обстоятельства, в остальных случаях изменения возможны только с согласия Экспонента. Планировка Выставки в целом, ее изменение или изменение отдельных деталей Выставки являются компетенцией Организаторов.</w:t>
      </w:r>
    </w:p>
    <w:p>
      <w:pPr>
        <w:pStyle w:val="Normal"/>
        <w:jc w:val="both"/>
        <w:rPr/>
      </w:pPr>
      <w:r>
        <w:rPr/>
        <w:t>2.3. Экспонент обязуется:</w:t>
      </w:r>
    </w:p>
    <w:p>
      <w:pPr>
        <w:pStyle w:val="Normal"/>
        <w:jc w:val="both"/>
        <w:rPr/>
      </w:pPr>
      <w:r>
        <w:rPr/>
        <w:t>2.3.1. Предоставить Организаторам подписанные со своей стороны оригиналы Заявок на участие в Выставке.2.3.2. Оплатить Организаторам стоимость участия в Выставке, которая состоит из стоимости предоставленной  выставочной площади в сроки, указанные в Заявке и организационного (регистрационного) взноса.</w:t>
      </w:r>
    </w:p>
    <w:p>
      <w:pPr>
        <w:pStyle w:val="Normal"/>
        <w:jc w:val="both"/>
        <w:rPr/>
      </w:pPr>
      <w:r>
        <w:rPr/>
        <w:t>Стоимость предоставляемой выставочной площади определяется из расчета стоимости квадратного метра, и независимо от количества дней Выставки, применяется ко всей продолжительности Выставки.</w:t>
      </w:r>
    </w:p>
    <w:p>
      <w:pPr>
        <w:pStyle w:val="Normal"/>
        <w:jc w:val="both"/>
        <w:rPr/>
      </w:pPr>
      <w:r>
        <w:rPr/>
        <w:t>2.3.3. Транспортировать своими силами и за свой счет на Выставку и с Выставки предлагаемые к экспонированию изделия, информационные и рекламные материалы.</w:t>
      </w:r>
    </w:p>
    <w:p>
      <w:pPr>
        <w:pStyle w:val="Normal"/>
        <w:jc w:val="both"/>
        <w:rPr/>
      </w:pPr>
      <w:r>
        <w:rPr/>
        <w:t>2.3.4. Предоставить на Выставку товары, полностью соответствующие тематике Выставки.</w:t>
      </w:r>
    </w:p>
    <w:p>
      <w:pPr>
        <w:pStyle w:val="Normal"/>
        <w:jc w:val="both"/>
        <w:rPr/>
      </w:pPr>
      <w:r>
        <w:rPr/>
        <w:t>2.3.5. Обеспечить сопровождение демонстрации экспонатов пояснениями специалистов.</w:t>
      </w:r>
    </w:p>
    <w:p>
      <w:pPr>
        <w:pStyle w:val="Normal"/>
        <w:jc w:val="both"/>
        <w:rPr/>
      </w:pPr>
      <w:r>
        <w:rPr/>
        <w:t>2.3.6. Не осуществлять деятельность, ведущую к загромождению проходов или мешающую работе других экспонентов.</w:t>
      </w:r>
    </w:p>
    <w:p>
      <w:pPr>
        <w:pStyle w:val="Normal"/>
        <w:jc w:val="both"/>
        <w:rPr/>
      </w:pPr>
      <w:r>
        <w:rPr/>
        <w:t>2.3.7. Не наносить без согласования с Организаторами лаки, клеящиеся материалы и др. покрытия на полы, стены и др. оборудование стенда.</w:t>
      </w:r>
    </w:p>
    <w:p>
      <w:pPr>
        <w:pStyle w:val="Normal"/>
        <w:jc w:val="both"/>
        <w:rPr/>
      </w:pPr>
      <w:r>
        <w:rPr/>
        <w:t>2.3.8. Содержать предоставленную выставочную площадь и экспонаты в чистоте и порядке.</w:t>
      </w:r>
    </w:p>
    <w:p>
      <w:pPr>
        <w:pStyle w:val="Normal"/>
        <w:jc w:val="both"/>
        <w:rPr/>
      </w:pPr>
      <w:r>
        <w:rPr/>
        <w:t>2.3.9. Произвести демонтаж и вывоз своих экспонатов, информационного и рекламного материала с территории выставки в сроки, указанные в п. 1.2. настоящего Договора. Не осуществлять демонтаж стенда, упаковку экспонатов и их вывоз с территории выставки до официального срока закрытия Выставки.</w:t>
      </w:r>
    </w:p>
    <w:p>
      <w:pPr>
        <w:pStyle w:val="Normal"/>
        <w:jc w:val="both"/>
        <w:rPr/>
      </w:pPr>
      <w:r>
        <w:rPr/>
        <w:t>2.3.10. Обеспечить постоянное присутствие своего представителя на стенде в часы работы  Выставки.</w:t>
      </w:r>
    </w:p>
    <w:p>
      <w:pPr>
        <w:pStyle w:val="Normal"/>
        <w:jc w:val="both"/>
        <w:rPr/>
      </w:pPr>
      <w:r>
        <w:rPr/>
        <w:t>2.3.11. Соблюдать правила пожарной безопасности.</w:t>
      </w:r>
    </w:p>
    <w:p>
      <w:pPr>
        <w:pStyle w:val="Normal"/>
        <w:jc w:val="both"/>
        <w:rPr/>
      </w:pPr>
      <w:r>
        <w:rPr/>
        <w:t>2.3.12. Не иметь претензий к Организаторам в случае возникновения травм своих официальных представителей, произошедших не по вине Организаторов Выставки.</w:t>
      </w:r>
    </w:p>
    <w:p>
      <w:pPr>
        <w:pStyle w:val="Normal"/>
        <w:jc w:val="both"/>
        <w:rPr/>
      </w:pPr>
      <w:r>
        <w:rPr/>
        <w:t>2.3.13. Не предоставлять арендованный стенд третьей стороне как частично, так и полностью, как за плату так и бесплатно, без письменного разрешения Организаторов.</w:t>
      </w:r>
    </w:p>
    <w:p>
      <w:pPr>
        <w:pStyle w:val="Normal"/>
        <w:jc w:val="both"/>
        <w:rPr/>
      </w:pPr>
      <w:r>
        <w:rPr/>
        <w:t>2.3.14. Не передавать третьему лицу права и обязанности по настоящему Договору без письменного согласия Организат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рядок расчетов.</w:t>
      </w:r>
    </w:p>
    <w:p>
      <w:pPr>
        <w:pStyle w:val="Normal"/>
        <w:jc w:val="both"/>
        <w:rPr/>
      </w:pPr>
      <w:r>
        <w:rPr/>
        <w:t>3.1. Экспонент обязуется оплатить Организаторам 50% стоимости участия в Выставке в течение 3-х дней после бронирования выставочного места. Полная оплата выставочного места и дополнительного оборудования осуществляется до 1 сентября 2024 года в сумме в соответствии с согласованными Заявками по выставленным счетам. Цена, определена таким образом, что НДС не облагается в связи с применением УСН. (Уведомление о возможности применения УСН № 456352А  от 08.11.2010г.). В соответствии с главой 26.2 НК РФ Организаторы имеют право не выставлять счета - фактуры.</w:t>
      </w:r>
    </w:p>
    <w:p>
      <w:pPr>
        <w:pStyle w:val="Normal"/>
        <w:jc w:val="both"/>
        <w:rPr/>
      </w:pPr>
      <w:r>
        <w:rPr/>
        <w:t>3.2. Возможность участия в Выставке предоставляется Экспоненту только при условии полной оплаты Организаторам согласно п. 3.1. до начала монтажа Выставки.</w:t>
      </w:r>
    </w:p>
    <w:p>
      <w:pPr>
        <w:pStyle w:val="Normal"/>
        <w:jc w:val="both"/>
        <w:rPr/>
      </w:pPr>
      <w:r>
        <w:rPr/>
        <w:t>3.3. По окончании выставки между Организаторами и Экспонентом подписывается Акт на выполненные и оплаченные выставочные услуги. Если Экспонент не подписал Акт и не представил письменный мотивированный отказ в трехдневный срок после окончания выставки, услуга считается прин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епреодолимая сила (Форс-мажор)</w:t>
      </w:r>
    </w:p>
    <w:p>
      <w:pPr>
        <w:pStyle w:val="Normal"/>
        <w:jc w:val="both"/>
        <w:rPr/>
      </w:pPr>
      <w:r>
        <w:rPr/>
        <w:t>4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запрещения экспорта или импорта или других,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bookmarkStart w:id="2" w:name="_Hlk39049960"/>
      <w:bookmarkEnd w:id="2"/>
      <w:r>
        <w:rPr/>
        <w:t>4.2. Если эти обстоятельства будут продолжаться более 2 (двух) месяцев, то каждая из сторон будет иметь права отказаться от дальнейшего исполнения обязательств по Договору, и в этом случае ни одна из сторон не будет иметь права на возмещение другой стороной понесенных убытков.</w:t>
      </w:r>
    </w:p>
    <w:p>
      <w:pPr>
        <w:pStyle w:val="Normal"/>
        <w:jc w:val="both"/>
        <w:rPr/>
      </w:pPr>
      <w:bookmarkStart w:id="3" w:name="_Hlk39049960"/>
      <w:bookmarkEnd w:id="3"/>
      <w:r>
        <w:rPr/>
        <w:t>4.3. Сторона, для которой создалась невозможность исполнения обязательств по Договору, должна о наступлении и прекращении обстоятельств, препятствующих исполнению обязательств, немедленно известить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выполнения или неполного выполнения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bookmarkStart w:id="4" w:name="_Hlk39049912"/>
      <w:bookmarkEnd w:id="4"/>
      <w:r>
        <w:rPr/>
        <w:t xml:space="preserve">5.2. </w:t>
      </w:r>
      <w:r>
        <w:rPr>
          <w:color w:val="333333"/>
          <w:shd w:fill="FFFFFF" w:val="clear"/>
        </w:rPr>
        <w:t>Организаторы не несут ответственности в случае неисполнения или ненадлежащего исполнения услуг со своей стороны или со стороны третьих лиц, возникшего из-за недостоверности, недостаточности или несвоевременности подтверждающих сведений, предоставленных Экспонентом, а также возникших вследствие других нарушений условий настоящей оферты со стороны Экспонента.</w:t>
      </w:r>
    </w:p>
    <w:p>
      <w:pPr>
        <w:pStyle w:val="Normal"/>
        <w:jc w:val="both"/>
        <w:rPr/>
      </w:pPr>
      <w:bookmarkStart w:id="5" w:name="_Hlk39049912"/>
      <w:bookmarkEnd w:id="5"/>
      <w:r>
        <w:rPr>
          <w:color w:val="333333"/>
          <w:shd w:fill="FFFFFF" w:val="clear"/>
        </w:rPr>
        <w:t>5.3. Организаторы не несут ответственности в случае непосещения Экспонентом Выставки по обстоятельствам, независящим от Организаторов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5.4. Организаторы не несут ответственности за несоответствие Выставки ожиданиям Экспонента и его субъективной оценке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5. Стороны установили, что упущенная выгода ни при каких обстоятельствах не может быть предметом взыскания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Урегулирование споров.</w:t>
      </w:r>
    </w:p>
    <w:p>
      <w:pPr>
        <w:pStyle w:val="Normal"/>
        <w:jc w:val="both"/>
        <w:rPr/>
      </w:pPr>
      <w:r>
        <w:rPr/>
        <w:t>6.1. Все споры и разногласия, возникающие в рамках действия настоящего Договора, стороны пытаются решить путем переговоров.</w:t>
      </w:r>
    </w:p>
    <w:p>
      <w:pPr>
        <w:pStyle w:val="Normal"/>
        <w:jc w:val="both"/>
        <w:rPr/>
      </w:pPr>
      <w:bookmarkStart w:id="6" w:name="_Hlk39050107"/>
      <w:bookmarkEnd w:id="6"/>
      <w:r>
        <w:rPr/>
        <w:t>6.2. В случае невозможности достижения взаимоприемлемых решений споры рассматриваются в Арбитражном суде г. Москвы. При этом досудебный порядок разрешения спора является обязательным для Сторон. Срок ответа на досудебную претензию – 30 (тридцать) календарных дней с момента ее получения.</w:t>
      </w:r>
    </w:p>
    <w:p>
      <w:pPr>
        <w:pStyle w:val="Normal"/>
        <w:rPr/>
      </w:pPr>
      <w:r>
        <w:rPr/>
      </w:r>
      <w:bookmarkStart w:id="7" w:name="_Hlk39050107"/>
      <w:bookmarkStart w:id="8" w:name="_Hlk39050107"/>
      <w:bookmarkEnd w:id="8"/>
    </w:p>
    <w:p>
      <w:pPr>
        <w:pStyle w:val="Normal"/>
        <w:rPr/>
      </w:pPr>
      <w:r>
        <w:rPr/>
        <w:t xml:space="preserve">7.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подписания его обеими сторонами и действует до момента полного завершения всех обязательств с обеих сторон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Условия расторжения Договора.</w:t>
      </w:r>
    </w:p>
    <w:p>
      <w:pPr>
        <w:pStyle w:val="Normal"/>
        <w:jc w:val="both"/>
        <w:rPr/>
      </w:pPr>
      <w:r>
        <w:rPr/>
        <w:t>8.1. В случае расторжения договора по инициативе Организаторов Организаторы обязаны проинформировать Экспонента за 30 (тридцать) дней до расторжения в письменной форме и в течение 10 (десяти) дней со дня расторжения произвести возврат сумм, оплаченных Экспонентом.</w:t>
      </w:r>
    </w:p>
    <w:p>
      <w:pPr>
        <w:pStyle w:val="Normal"/>
        <w:jc w:val="both"/>
        <w:rPr/>
      </w:pPr>
      <w:bookmarkStart w:id="9" w:name="_Hlk39050242"/>
      <w:bookmarkEnd w:id="9"/>
      <w:r>
        <w:rPr/>
        <w:t>8.2. В случае письменного отказа Экспонента от участия в Выставке и от других услуг по собственному желанию, суммы, полученные по настоящему Договору Организаторами, возврату не подлежат.</w:t>
      </w:r>
    </w:p>
    <w:p>
      <w:pPr>
        <w:pStyle w:val="Normal"/>
        <w:jc w:val="both"/>
        <w:rPr/>
      </w:pPr>
      <w:bookmarkStart w:id="10" w:name="_Hlk39050242"/>
      <w:bookmarkEnd w:id="10"/>
      <w:r>
        <w:rPr/>
        <w:t xml:space="preserve">8.3. Прекращение (окончание) срока действия настоящего Договора влечет за собой прекращение обязательств Сторон по нему, но не освобождает Стороны настоящего Договора от ответственности за его нарушения, </w:t>
      </w:r>
      <w:bookmarkStart w:id="11" w:name="OLE_LINK182"/>
      <w:r>
        <w:rPr/>
        <w:t>е</w:t>
      </w:r>
      <w:bookmarkStart w:id="12" w:name="OLE_LINK183"/>
      <w:bookmarkEnd w:id="11"/>
      <w:r>
        <w:rPr/>
        <w:t>сли таковые имели место быть</w:t>
      </w:r>
      <w:bookmarkEnd w:id="12"/>
      <w:r>
        <w:rPr/>
        <w:t xml:space="preserve"> при исполнении условий настоящего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9.1. Заявки на участие в Выставки и на дополнительные услуги подписываются уполномоченными на то лицами экспонентов и являются неотъемлемыми частями и дополнениями к настоящему Договору.</w:t>
      </w:r>
    </w:p>
    <w:p>
      <w:pPr>
        <w:pStyle w:val="Normal"/>
        <w:jc w:val="both"/>
        <w:rPr/>
      </w:pPr>
      <w:r>
        <w:rPr/>
        <w:t>9.2. Страхование экспонатов осуществляется на усмотрение Экспонента и за его счет.</w:t>
      </w:r>
    </w:p>
    <w:p>
      <w:pPr>
        <w:pStyle w:val="Normal"/>
        <w:jc w:val="both"/>
        <w:rPr/>
      </w:pPr>
      <w:r>
        <w:rPr/>
        <w:t>9.3. Все виды лотерей, розыгрышей или призовых соревнований проводятся Экспонентом только в соответствии с законодательством Российской Федерации и с письменного разрешения Организаторов.</w:t>
      </w:r>
    </w:p>
    <w:p>
      <w:pPr>
        <w:pStyle w:val="Normal"/>
        <w:jc w:val="both"/>
        <w:rPr/>
      </w:pPr>
      <w:r>
        <w:rPr/>
        <w:t>9.4. Порядок организации розничной продажи на выставке регулируется действующим законодательством РФ и г. Москвы.</w:t>
      </w:r>
    </w:p>
    <w:p>
      <w:pPr>
        <w:pStyle w:val="Normal"/>
        <w:jc w:val="both"/>
        <w:rPr/>
      </w:pPr>
      <w:r>
        <w:rPr/>
        <w:t>9.5. Экспоненты могут осуществлять рекламную деятельность только в пределах своего стенда. Какая-либо рекламная деятельность (распространение листовок и буклетов, установка щитов, расклеивание плакатов и др.) экспонентов, третьих лиц по договору, компаний или лиц вне пределов стенда Экспонента в проходах выставочного павильона, у входов/выходов или непосредственно на подходе к выставочному павильону без согласования с Организаторами запрещена.</w:t>
      </w:r>
    </w:p>
    <w:p>
      <w:pPr>
        <w:pStyle w:val="Normal"/>
        <w:jc w:val="both"/>
        <w:rPr/>
      </w:pPr>
      <w:r>
        <w:rPr/>
        <w:t>9.6. Всякая звуковая или движущаяся реклама должна быть письменно согласована с Организаторами во избежание помех для других Экспонентов и посетителей. Любая реклама, нарушающая планировку или целостность выставки, нормы этики и морали, наносящая ущерб престижу Выставки и Организаторов, может быть запрещена Организаторами.</w:t>
      </w:r>
    </w:p>
    <w:p>
      <w:pPr>
        <w:pStyle w:val="Normal"/>
        <w:jc w:val="both"/>
        <w:rPr/>
      </w:pPr>
      <w:r>
        <w:rPr/>
        <w:t>9.7. Установка музыкальных систем на стенде должна быть согласована с Организаторами. Заявка должна быть подана не позднее чем за 3 (три) дня до открытия выставки. Письменное разрешение выдается при условии, что работа на соседних стендах и речевое общение публики в проходах не будет нарушаться.</w:t>
      </w:r>
    </w:p>
    <w:p>
      <w:pPr>
        <w:pStyle w:val="Normal"/>
        <w:jc w:val="both"/>
        <w:rPr/>
      </w:pPr>
      <w:r>
        <w:rPr/>
        <w:t>9.8. При воспроизведении видеоматериалов Экспоненты самостоятельно несут ответственность за соблюдение авторских прав воспроизводимых материалов.</w:t>
      </w:r>
    </w:p>
    <w:p>
      <w:pPr>
        <w:pStyle w:val="Normal"/>
        <w:jc w:val="both"/>
        <w:rPr/>
      </w:pPr>
      <w:r>
        <w:rPr/>
        <w:t>9.9. Если п.9.6.-9.8. не будут учтены, то подача электричества к стенду Экспонента может быть прекращена без учета ущерба, наносимого освещению стенда. При этом Экспонент не имеет права на претензии по поводу ущерба как прямого, так и косвенного, вызванного прекращением подачи электроэнергии.</w:t>
      </w:r>
    </w:p>
    <w:p>
      <w:pPr>
        <w:pStyle w:val="Normal"/>
        <w:jc w:val="both"/>
        <w:rPr/>
      </w:pPr>
      <w:r>
        <w:rPr/>
        <w:t>9.10. Все провода на экспонатах или их фиксаторы должны быть согласованы с технической службой Организаторов и противопожарной инспекцией комплекса, где проводится Выставка. Выставляемое электрооборудование должно иметь сопроводительный документ с печатью организации, проверившей и разрешившей его экспонирование.</w:t>
      </w:r>
    </w:p>
    <w:p>
      <w:pPr>
        <w:pStyle w:val="Normal"/>
        <w:jc w:val="both"/>
        <w:rPr/>
      </w:pPr>
      <w:r>
        <w:rPr/>
        <w:t>9.11. Электрооборудование Экспонента должно быть проверено местной пожарной инспекцией. Запрещается оформление стенда легковоспламеняющимися материалами.</w:t>
      </w:r>
    </w:p>
    <w:p>
      <w:pPr>
        <w:pStyle w:val="Normal"/>
        <w:jc w:val="both"/>
        <w:rPr/>
      </w:pPr>
      <w:r>
        <w:rPr/>
        <w:t>9.12. Приемка стенда осуществляется ответственным лицом Экспонента согласно ранее утвержденному плану монтажа. По окончании работы Выставки представитель дирекции Выставки вместе с ответственным лицом Экспонента проверяет сохранность оборудования стенда.</w:t>
      </w:r>
    </w:p>
    <w:p>
      <w:pPr>
        <w:pStyle w:val="Normal"/>
        <w:jc w:val="both"/>
        <w:rPr/>
      </w:pPr>
      <w:r>
        <w:rPr/>
        <w:t>9.13. Стороны договорились, что все сопровождающие выполнение Договора документы (заявки, акты, отчеты, документы), направленные по электронной почте, и принятые (полученные) другой стороной, в соответствии с п. 2 ст. 434 ГК РФ признаются подписанными должным образом и имеют полную юридическую силу с последующей передачей сторонам оригиналов документов (при необходимости). Стороны самостоятельно контролируют доступ к указанным почтовым ящикам и обеспечивают при необходимости конфиденциальность переписки. Надлежащим доказательством получения другой стороной электронного письма является отчет о доставке или письмо-подтверждение о получении.</w:t>
      </w:r>
    </w:p>
    <w:p>
      <w:pPr>
        <w:pStyle w:val="Normal"/>
        <w:jc w:val="both"/>
        <w:rPr/>
      </w:pPr>
      <w:r>
        <w:rPr/>
        <w:t>9.14. Организаторы вправе использовать результат оказанных услуг, а также информацию об Экспоненте (в том числе, но не ограничиваясь ФИО, наименование, фотографию, логотипы) в своем портфолио, путем размещения на сайте Организаторов, а также в информационных и рекламных материалах Организаторов, в том числе, с целью продвижения услуг Организаторов. Предварительное разрешение Экспонента на размещение информации, указанной в настоящем пункте Договора, не требуется.</w:t>
      </w:r>
    </w:p>
    <w:p>
      <w:pPr>
        <w:pStyle w:val="Normal"/>
        <w:tabs>
          <w:tab w:val="clear" w:pos="708"/>
          <w:tab w:val="left" w:pos="1169" w:leader="none"/>
        </w:tabs>
        <w:spacing w:lineRule="auto" w:line="242"/>
        <w:ind w:right="-6" w:hanging="0"/>
        <w:jc w:val="both"/>
        <w:rPr>
          <w:i/>
          <w:i/>
        </w:rPr>
      </w:pPr>
      <w:r>
        <w:rPr/>
        <w:t>9.15. При акцепте настоящей оферты Экспонент дает свое согласие на обработку его персональных данных (имя, фамилия, отчество, номер телефона, адрес электронной почты, адрес регистрации, паспортные данные) а также персональных данных физического лица, в чьих интересах заключается настоящий Договор,</w:t>
      </w:r>
      <w:r>
        <w:rPr>
          <w:shd w:fill="FFFFFF" w:val="clear"/>
        </w:rPr>
        <w:t xml:space="preserve"> путем смешанной обработки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 в течение срока действия настоящего договора и 1 (один) год после прекращения его действия.</w:t>
      </w:r>
    </w:p>
    <w:p>
      <w:pPr>
        <w:pStyle w:val="Normal"/>
        <w:jc w:val="both"/>
        <w:rPr/>
      </w:pPr>
      <w:r>
        <w:rPr/>
        <w:t>9.16. Во всем, что не предусмотрено настоящим Договором, стороны руководствуются действующим законодательством Российской Федерации</w:t>
      </w:r>
    </w:p>
    <w:p>
      <w:pPr>
        <w:pStyle w:val="Normal"/>
        <w:jc w:val="both"/>
        <w:rPr/>
      </w:pPr>
      <w:r>
        <w:rPr/>
        <w:t>9.17. Экземпляр настоящего Договора, а также экземпляр Акта оказанных услуг и иных документов на бумажном носителе направляется только по запросу Экспонента.</w:t>
      </w:r>
    </w:p>
    <w:p>
      <w:pPr>
        <w:pStyle w:val="Normal"/>
        <w:jc w:val="both"/>
        <w:rPr/>
      </w:pPr>
      <w:r>
        <w:rPr/>
        <w:t>9.18. Все Приложения к Договору являются его неотъемлемой частью. Заявка на участие является неотъемлемой частью настоящего договора. Заполнение заявки означает согласие с настоящей офер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еквизиты Организатор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38328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тор 2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 Шемятина Гал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61, Москва, Ленинский проспект у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75/9, кв. 1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/КПП 7736115193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 40802810638000285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О «Сбербанк России»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 ИП 3217746006405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/Шемятина Г.В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1.85pt;mso-wrap-distance-left:9pt;mso-wrap-distance-right:0pt;mso-wrap-distance-top:0pt;mso-wrap-distance-bottom:0pt;margin-top:6.5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тор 2:                </w:t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Шемятина Гали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61, Москва, Ленинский проспект у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75/9, кв. 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/КПП 773611519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802810638000285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О «Сбербанк России» г.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ИП 321774600640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Шемятина Г.В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тор 1:                </w:t>
            </w:r>
          </w:p>
        </w:tc>
      </w:tr>
      <w:tr>
        <w:trPr>
          <w:trHeight w:val="284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ОО "Антарес Экспо"</w:t>
            </w:r>
          </w:p>
          <w:p>
            <w:pPr>
              <w:pStyle w:val="Normal"/>
              <w:rPr/>
            </w:pPr>
            <w:r>
              <w:rPr/>
              <w:t>119261, Москва, Ленинский проспект ул,</w:t>
            </w:r>
          </w:p>
          <w:p>
            <w:pPr>
              <w:pStyle w:val="Normal"/>
              <w:rPr/>
            </w:pPr>
            <w:r>
              <w:rPr/>
              <w:t>д. 75/9, кв. 127</w:t>
            </w:r>
          </w:p>
          <w:p>
            <w:pPr>
              <w:pStyle w:val="Normal"/>
              <w:rPr/>
            </w:pPr>
            <w:r>
              <w:rPr/>
              <w:t>ИНН/КПП 7728754528/773601001</w:t>
            </w:r>
          </w:p>
          <w:p>
            <w:pPr>
              <w:pStyle w:val="Normal"/>
              <w:rPr/>
            </w:pPr>
            <w:r>
              <w:rPr/>
              <w:t>р/с 40702810838250017410</w:t>
            </w:r>
          </w:p>
          <w:p>
            <w:pPr>
              <w:pStyle w:val="Normal"/>
              <w:rPr/>
            </w:pPr>
            <w:r>
              <w:rPr/>
              <w:t>ПАО СБЕРБАНК  г. Москва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  <w:t>ОГРН 1107746923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Шемятин С.А./</w:t>
            </w:r>
          </w:p>
        </w:tc>
      </w:tr>
    </w:tbl>
    <w:p>
      <w:pPr>
        <w:pStyle w:val="Endnote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Helvetica Neue;Times New Roman" w:hAnsi="Helvetica Neue;Times New Roman" w:eastAsia="Helvetica Neue;Times New Roman" w:cs="Helvetica Neu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Helvetica Neue;Times New Roman" w:hAnsi="Helvetica Neue;Times New Roman" w:eastAsia="Helvetica Neue;Times New Roman" w:cs="Helvetica Neue;Times New Roman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lotedd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13:00Z</dcterms:created>
  <dc:creator>РКД</dc:creator>
  <dc:description/>
  <dc:language>en-US</dc:language>
  <cp:lastModifiedBy>АНТАРЕС ЭКСПО</cp:lastModifiedBy>
  <cp:lastPrinted>2010-12-08T12:32:00Z</cp:lastPrinted>
  <dcterms:modified xsi:type="dcterms:W3CDTF">2024-08-09T16:13:00Z</dcterms:modified>
  <cp:revision>2</cp:revision>
  <dc:subject/>
  <dc:title>З А Я В К А</dc:title>
</cp:coreProperties>
</file>